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内蒙古自治区专业技术人员资格考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信息更改申请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试名称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试年度：                    考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22"/>
        <w:gridCol w:w="1449"/>
        <w:gridCol w:w="312"/>
        <w:gridCol w:w="1051"/>
        <w:gridCol w:w="527"/>
        <w:gridCol w:w="2237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姓 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性 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民 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需要更改的事项</w:t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更改事项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更改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更改后</w:t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（不涉及出生年月）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民族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其他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2966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  <w:t>考生确认签字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  <w:t>时间：     年   月   日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  <w:t>盟市人事考试中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  <w:t>复核签字：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38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  <w:t>时间： 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一式两份，一份传真至考试中心（附本人身份证复印件），传真号：</w:t>
      </w:r>
      <w:r>
        <w:rPr>
          <w:b/>
        </w:rPr>
        <w:t>0471-6287870</w:t>
      </w:r>
      <w:r>
        <w:rPr>
          <w:b/>
        </w:rPr>
        <w:t>，一份本人留存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内蒙古自治区人事考试</w:t>
      </w:r>
      <w:r>
        <w:rPr>
          <w:lang w:eastAsia="zh-CN"/>
        </w:rPr>
        <w:t>院</w:t>
      </w:r>
      <w:r>
        <w:rPr>
          <w:rFonts w:eastAsia="Times New Roman"/>
        </w:rPr>
        <w:t xml:space="preserve"> </w:t>
      </w:r>
      <w:r>
        <w:rPr/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45:00Z</dcterms:created>
  <dc:creator>gl</dc:creator>
  <dc:description/>
  <dc:language>en-US</dc:language>
  <cp:lastModifiedBy>Administrator</cp:lastModifiedBy>
  <cp:lastPrinted>2022-03-30T16:42:00Z</cp:lastPrinted>
  <dcterms:modified xsi:type="dcterms:W3CDTF">2024-03-18T08:48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989DB592D45B2A25841F21E8B2CF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